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6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color w:val="000000"/>
          <w:kern w:val="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>14</w:t>
      </w: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 xml:space="preserve">  – 16</w:t>
      </w: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 xml:space="preserve"> of April 2016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words, in english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Necessary equipment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ccommodation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ining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ther informations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arrival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departure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ioana.cojocaru</dc:creator>
  <dc:description/>
  <cp:keywords/>
  <dc:language>en-US</dc:language>
  <cp:lastModifiedBy>ioana.cojocaru</cp:lastModifiedBy>
  <dcterms:modified xsi:type="dcterms:W3CDTF">2016-01-27T12:06:00Z</dcterms:modified>
  <cp:revision>4</cp:revision>
  <dc:subject/>
  <dc:title/>
</cp:coreProperties>
</file>